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функциональных и количественных составляющих автоматизированной банковской системы 3</w:t>
      </w:r>
      <w:r>
        <w:rPr>
          <w:b/>
          <w:i/>
          <w:sz w:val="28"/>
          <w:szCs w:val="28"/>
          <w:lang w:val="en-US"/>
        </w:rPr>
        <w:t>Card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наличии у Заказчика или планы внедр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форма для 3</w:t>
            </w:r>
            <w:r>
              <w:rPr>
                <w:b/>
                <w:bCs/>
                <w:sz w:val="24"/>
                <w:szCs w:val="24"/>
                <w:lang w:val="en-US"/>
              </w:rPr>
              <w:t>Card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дули ядра платформа </w:t>
            </w:r>
            <w:r>
              <w:rPr>
                <w:bCs/>
                <w:lang w:val="en-US"/>
              </w:rPr>
              <w:t>WIN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ули ядра платф</w:t>
            </w:r>
            <w:r>
              <w:rPr>
                <w:bCs/>
                <w:lang w:val="en-US"/>
              </w:rPr>
              <w:t>орма AIX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одули ядра платформа Solaris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дули ядра платформа </w:t>
            </w:r>
            <w:r>
              <w:rPr>
                <w:bCs/>
                <w:lang w:val="en-US"/>
              </w:rPr>
              <w:t>H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UX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>одули ядра платформа Linux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ёжные систем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sterCar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merican Expres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hina UnionPay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nion Car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iners Club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Локальные кар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СПК (МИ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ы платёжных кар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ы с магнитной полосо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ы с магнитной полосой и чипо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ртуальные кар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плаченные кар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ерсонифицированные кар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ты </w:t>
            </w:r>
            <w:r>
              <w:rPr>
                <w:bCs/>
                <w:lang w:val="en-US"/>
              </w:rPr>
              <w:t>PayPass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рты </w:t>
            </w:r>
            <w:r>
              <w:rPr>
                <w:bCs/>
                <w:lang w:val="en-US"/>
              </w:rPr>
              <w:t>MDES</w:t>
            </w:r>
            <w:r>
              <w:rPr>
                <w:bCs/>
              </w:rPr>
              <w:t>,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 по пластиковым карта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миссия кар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сонализация карт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вайринг карт (наличные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говый эквайринг кар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3D-Secure (по эмиссии)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3D-Secure (по э</w:t>
            </w:r>
            <w:r>
              <w:rPr/>
              <w:t>квайрингу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ты почтового обмена по работе с пластиковыми карт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 спонсор (вендор формата Н2Н с Ц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МПС на первом уровн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Шлюзы межхостового соединения( для Ц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  <w:r>
              <w:rPr/>
              <w:t xml:space="preserve"> (межхост с МПС </w:t>
            </w:r>
            <w:r>
              <w:rPr>
                <w:lang w:val="en-US"/>
              </w:rPr>
              <w:t>Visa</w:t>
            </w:r>
            <w:r>
              <w:rPr/>
              <w:t xml:space="preserve"> напрямую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sterCard</w:t>
            </w:r>
            <w:r>
              <w:rPr/>
              <w:t xml:space="preserve"> (межхост с МПС </w:t>
            </w:r>
            <w:r>
              <w:rPr>
                <w:lang w:val="en-US"/>
              </w:rPr>
              <w:t>MasterCard</w:t>
            </w:r>
            <w:r>
              <w:rPr/>
              <w:t xml:space="preserve"> напрямую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VFE</w:t>
            </w:r>
            <w:r>
              <w:rPr/>
              <w:t xml:space="preserve"> (межхост с процессингом </w:t>
            </w:r>
            <w:r>
              <w:rPr>
                <w:lang w:val="en-US"/>
              </w:rPr>
              <w:t>SmartVista</w:t>
            </w:r>
            <w:r>
              <w:rPr/>
              <w:t xml:space="preserve"> (компания БПЦ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PSN</w:t>
            </w:r>
            <w:r>
              <w:rPr/>
              <w:t xml:space="preserve"> (межхост с процессингом </w:t>
            </w:r>
            <w:r>
              <w:rPr>
                <w:lang w:val="en-US"/>
              </w:rPr>
              <w:t>TranzWare</w:t>
            </w:r>
            <w:r>
              <w:rPr/>
              <w:t xml:space="preserve"> (компания </w:t>
            </w:r>
            <w:r>
              <w:rPr>
                <w:lang w:val="en-US"/>
              </w:rPr>
              <w:t>Compass</w:t>
            </w:r>
            <w:r>
              <w:rPr/>
              <w:t>+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com</w:t>
            </w:r>
            <w:r>
              <w:rPr/>
              <w:t xml:space="preserve"> (межхост с процессингом </w:t>
            </w:r>
            <w:r>
              <w:rPr>
                <w:lang w:val="en-US"/>
              </w:rPr>
              <w:t>Way</w:t>
            </w:r>
            <w:r>
              <w:rPr/>
              <w:t xml:space="preserve">4 (компания </w:t>
            </w:r>
            <w:r>
              <w:rPr>
                <w:lang w:val="en-US"/>
              </w:rPr>
              <w:t>OpaenWay</w:t>
            </w:r>
            <w:r>
              <w:rPr/>
              <w:t>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ы устройств(подключаемые к ЦА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DC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/>
              <w:t>pollo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/>
              <w:t>anova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>module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/>
              <w:t>gate</w:t>
            </w:r>
            <w:r>
              <w:rPr>
                <w:lang w:val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агрегатор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yberPlat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pida</w:t>
            </w:r>
            <w:r>
              <w:rPr/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депозитов физических л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 востреб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чные с пролонгаци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чные без пролонг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е сче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льтивалютные вклад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клады со сложными схемами начисления процентов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ение кредитных договоров физических лиц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вердрафтное (в том числе по картам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ные кар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ные карты с револьверными схемами кредит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ные карты с использованием Grace-пери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ьск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отечн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кредит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ные ли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ные заявки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едитование юридических лиц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договора по кредитова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нковские гарант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ели однородных ссу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ое резервир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а обеспеч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говора залог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говора поручитель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нные догов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упленные догов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кредитивы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анковские перево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ы со счетов клиента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ы без открытия сче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ированные переводы Western Union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ированные переводы MoneyGram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ированные переводы Contact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ированные переводы PrivatMoney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ированные переводы UNIStream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зированные переводы E-port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о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ые платеж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мунальные платежи на АТМ и POS(наш Ц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ые платежи на АТМ и POS(другой ПЦ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ые платежи на рабочих местах по договорам физических 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ые платежи на рабочих местах наличны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ссовые опе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и с чек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естр платеж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ютообменные опера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ценностя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нки строгого учет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ные денежные сред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итки драгоценных металл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агоценные моне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стиковые кар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ительные пору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ительные поручения (результатом являются проводк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ые уведомления (формирование выписок и данных для их отправки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сейфовыми ячейк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ренда сейфовых ячеек физических 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сейфовых ячеек юридических 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line взаимодействие с внешними систем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декс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Деньг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Smart Vista Front End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CRM MethodiX (CSBI)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С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иент</w:t>
            </w:r>
            <w:r>
              <w:rPr>
                <w:bCs/>
                <w:lang w:val="en-US"/>
              </w:rPr>
              <w:t xml:space="preserve"> (BSS)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Bank2 (</w:t>
            </w:r>
            <w:r>
              <w:rPr>
                <w:bCs/>
              </w:rPr>
              <w:t>БИФИТ</w:t>
            </w:r>
            <w:r>
              <w:rPr>
                <w:bCs/>
                <w:lang w:val="en-US"/>
              </w:rPr>
              <w:t>)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 Авторизации по протоколу MUX (ПСиТ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ая система 3Card-R (Тонкий клиент) (ПСиТ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рвисная шина предприятия eXtream (CSBI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шняя касс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С ГМ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С ЖК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СС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Н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К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ое окно по работе с системами денежных перевод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минал гашения креди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денежных переводов "Contact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ная система CyberPlat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денежных переводов "Юнистрим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стема денежных переводов "Бегом"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висная шина Тибк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о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водных документов в АБ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Экспорт в АБС Кворум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орт в АБС ЦФТ.</w:t>
            </w:r>
            <w:r>
              <w:rPr>
                <w:bCs/>
                <w:lang w:val="en-US"/>
              </w:rPr>
              <w:t>IBSO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Экспорт в ИБС Банкир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орт в АБС (версия 1.00-стандартный формат 3</w:t>
            </w:r>
            <w:r>
              <w:rPr>
                <w:bCs/>
                <w:lang w:val="en-US"/>
              </w:rPr>
              <w:t>Card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Экспорт в АБС Гефест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Экспорт в АБС Диасофт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Экспорт в АБС Инверсия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орт в АБС Новая Афин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кспорт в АБС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tyle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орт в любую АБС Заказчика в формате 3</w:t>
            </w:r>
            <w:r>
              <w:rPr>
                <w:bCs/>
                <w:lang w:val="en-US"/>
              </w:rPr>
              <w:t>Card</w:t>
            </w:r>
            <w:r>
              <w:rPr>
                <w:bCs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функциона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сты и взыскания по счет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действие легализации средств (КФМ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платные проекты и работа с платёжными реестр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доверенностей на догов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страховых догово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 Пенсионным фондом России (ПФР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 сче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аимодействие с Федеральной налоговой службой (ФНС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договоров брокерского обслужи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тивное страхование жизни по картам и договорам физ. 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инхронизация справочников 3Card с системой RDM и другими внешними систем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ция номера карты по правилам </w:t>
            </w:r>
            <w:r>
              <w:rPr>
                <w:sz w:val="22"/>
                <w:szCs w:val="22"/>
                <w:lang w:val="en-US"/>
              </w:rPr>
              <w:t>PCIDS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, связанные с СМС информированием физ. Лиц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ботки транзакций по в сети дружественных банков с собственными процессинговыми центрами (внутренний межхост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безакцептного спис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Одновременная работа с несколькими процессинговыми центр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матизация закрытия операционного дн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зможность работы со справочниками ИПДЛ (</w:t>
            </w:r>
            <w:r>
              <w:rPr>
                <w:color w:val="000000"/>
                <w:sz w:val="22"/>
                <w:szCs w:val="22"/>
              </w:rPr>
              <w:t>Factiva</w:t>
            </w:r>
            <w:r>
              <w:rPr>
                <w:bCs/>
              </w:rPr>
              <w:t>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е файловые шлюз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енные огранич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йствующих рабочих мест 3Card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йствующих операционис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ействующих кар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неперсонифицированных кар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едоплаченных кар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оговоров по депозитам и текущих сче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оговоров по кредита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оговоров с револьверными схемами кредит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договоров с использованием GRACE-период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заявок на открытие кредитного догово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оданных/купленных договор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личество авторизационных лимитов по действующим картам(Ц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нкоматов (</w:t>
            </w:r>
            <w:r>
              <w:rPr>
                <w:lang w:val="en-US"/>
              </w:rPr>
              <w:t>ATM</w:t>
            </w:r>
            <w:r>
              <w:rPr/>
              <w:t>) (Ц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lang w:val="en-US"/>
              </w:rPr>
              <w:t>POS</w:t>
            </w:r>
            <w:r>
              <w:rPr/>
              <w:t>-терминалов и терминалов самообслуживания(ЦА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В поле примечание, Заказчик может коротко описать дополнительные требования к функциональности или дать уточнения какие дополнительные требования Исполнитель должен проанализировать для возможности реализации в своей системе.</w:t>
      </w:r>
    </w:p>
    <w:p>
      <w:pPr>
        <w:pStyle w:val="Normal"/>
        <w:rPr/>
      </w:pPr>
      <w:r>
        <w:rPr/>
        <w:t xml:space="preserve">       </w:t>
      </w:r>
      <w:r>
        <w:rPr/>
        <w:t xml:space="preserve">** Данный документ может быть дополнен требованиями Заказчика к автоматизации розничного обслуживания ФЛ.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14:00Z</dcterms:created>
  <dc:creator>pasha</dc:creator>
  <dc:description/>
  <cp:keywords/>
  <dc:language>en-US</dc:language>
  <cp:lastModifiedBy>pasha</cp:lastModifiedBy>
  <dcterms:modified xsi:type="dcterms:W3CDTF">2017-06-16T11:23:00Z</dcterms:modified>
  <cp:revision>7</cp:revision>
  <dc:subject/>
  <dc:title>Перечень функциональных и количественных составляющих автоматизированной банковской системы 3Card</dc:title>
</cp:coreProperties>
</file>